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| Version |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5/91     | 1.00    |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05/91     | 1.01    | Bug fix: File Specs not retained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ed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6/91     | 1.02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Spelling of "Bacause"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Critical error handling now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If there is an abnormal termination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directory is now where the program was invok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.e. It does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Directory entries cleared out of memory so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Works correctly under Windows Enhanc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ther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/N command line option added to cancel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ogging of drive C when first star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&lt;ESCAPE&gt; disabled in General Setup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ow handles network/VirusGuard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s cannot be opened. They are now ski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nforming the user and picked up the next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The backup set name is shown on the alarm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07/91     | 1.03    |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) Check Disk option not deleting files when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FLEXIBAK Plus sometimes appeared to get 'stuck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one or two files on the same disk. This sh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12/91     | 1.04    | Bug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'Drive not ready' error on some computer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lso minor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2/92     | 1.05    | Adde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 Hardware Error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pecial version - released only in USA &amp;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02/92     | 2.00    | Man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ackup speed now MUCH faster (new filing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store Fil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cursive Local File Spec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Disk Formatting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Verify Disk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ore statistic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Uses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3/92     | 2.01    | Fixed "Drive not ready" bug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xed to run under Window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3/92     | 2.02    | 1) Significant speed increases for thos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compression, particularly on slower machin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modest speed increases for those using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Recursive File Spec bug fixed - if you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recursive file specs in a directory, any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exclusion file specs were treated as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Now not possible to enter a file 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"*.*~-" or similar, which was impossibl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9/92     | 2.50    | 1) Reduced program size and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2) You can now press &lt;ESC&gt; to abort the progra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t is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3) Backup to fixed media. This is a MAJO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ich allows you to take a backup across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LAPLink etc, to another hard disk, WORM driv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riteable DOS disk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4) Optional copy of data file to Master Disk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5) Better behaved when memory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6) New command-line switches allow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unat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7) Now swaps program data out to XMS,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shelling out or formatting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8) Uses XMS as well as EMS to stor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9) Fixed to work with disk caches such as Hyper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ich cache floppies, and can only detect disk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when the FA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0) Improved compression size and speed (about 5 -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improvement in each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1) Reports are now sent to the screen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2) Colour change -- Cyan replaced with Light G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3) Bug fix for European users -- The "Y/N" promp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accept "Y" and "N" regardless of the count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setting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4) FPSELECT utility added. Allows selec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ile from pick-list, and then runs FLEXIBAK Pl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the appropriate command-line.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5) 386 version added. This is essentially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but recompiled to make use of the 386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for increased speed.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| 16) Various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